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HÒNG GD&amp;ĐT HUYỆN CỦ CHI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2pt" to="402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CS PHẠM VĂN CỘI                        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7/10/16 đến 23/10/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0"/>
        <w:gridCol w:w="4594"/>
        <w:gridCol w:w="29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, NGÀ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HDC, họp GVC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p BGK kiểm tra, sát hạch viên chứ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Giao ban UBND xã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chuẩn bị kế hoạch 20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Họp Chi Đoà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riển khai thông báo v/v xét trao Giải thưởng “ Nhà Giáo trẻ tiêu biểu” Thành phố Hồ Chí Minh năm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riển khai thông báo v/v tham gia học tập 6 bài lý luận chính trị bổ sung trong Đoàn viên trên địa bàn xã Phạm Văn Cộ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riển khai thông báo v/v tuyên truyền kỷ niệm 140 năm Ngày sinh Quyền Chủ tịch nước Huỳnh Thúc Kháng (01/10/1876 – 01/10/2016)</w:t>
            </w:r>
          </w:p>
          <w:p>
            <w:pPr>
              <w:pStyle w:val="Normal"/>
              <w:jc w:val="both"/>
              <w:rPr/>
            </w:pPr>
            <w:r>
              <w:rPr/>
              <w:t>-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 Tham gia SHDC- Kể chuyện - lớp 8/2</w:t>
            </w:r>
          </w:p>
          <w:p>
            <w:pPr>
              <w:pStyle w:val="Normal"/>
              <w:ind w:left="272" w:hanging="272"/>
              <w:rPr/>
            </w:pPr>
            <w:r>
              <w:rPr/>
              <w:t xml:space="preserve">  </w:t>
            </w:r>
            <w:r>
              <w:rPr/>
              <w:t>- Sưu tầm tư liệu Ngữ văn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ắc nhở các thầy cô dạy lớp tham gia tự làm ĐDDH.</w:t>
            </w:r>
          </w:p>
          <w:p>
            <w:pPr>
              <w:pStyle w:val="Normal"/>
              <w:ind w:left="272" w:hanging="272"/>
              <w:rPr/>
            </w:pPr>
            <w:r>
              <w:rPr/>
              <w:t xml:space="preserve"> </w:t>
            </w:r>
            <w:r>
              <w:rPr/>
              <w:t>- Rửa, lau chùi các dụng cụ  sau khi thực hành xong.</w:t>
            </w:r>
          </w:p>
          <w:p>
            <w:pPr>
              <w:pStyle w:val="Normal"/>
              <w:rPr/>
            </w:pPr>
            <w:r>
              <w:rPr/>
              <w:t>- Lập danh sách học sinh các lớp phổ cập.</w:t>
            </w:r>
          </w:p>
          <w:p>
            <w:pPr>
              <w:pStyle w:val="Normal"/>
              <w:jc w:val="both"/>
              <w:rPr/>
            </w:pPr>
            <w:r>
              <w:rPr/>
              <w:t>- Họp giao ban UB x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ập kế hoạch công tác tuầ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mưu HT về việc xây dựng tra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trường</w:t>
              <w:br/>
              <w:t>- Cập nhật thông tin, tin tức trên trang web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 Họp giao ban chủ nhiệm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 Câp nhật số ngày nghỉ HS vào sổ điểm lớp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 Thực hiện chương trình tuần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mbria;Palatino Linotype" w:ascii="Cambria;Palatino Linotype" w:hAnsi="Cambria;Palatino Linotype"/>
              </w:rPr>
              <w:t>- Họp tổ CM Sử- Đị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00, tại Sân cờ, CB-GV-NV, H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g00, tại PGD, TP: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g00, tại UBND xã, TP: PHT, GVC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30, TP: UVBCHCĐ, TTC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phóng tư vấ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My</w:t>
            </w:r>
          </w:p>
          <w:p>
            <w:pPr>
              <w:pStyle w:val="Normal"/>
              <w:rPr/>
            </w:pPr>
            <w:r>
              <w:rPr/>
              <w:t>- Chi Đoàn G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Thư vi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inh Hiế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O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uân Bì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GV các tổ</w:t>
            </w:r>
          </w:p>
          <w:p>
            <w:pPr>
              <w:pStyle w:val="Normal"/>
              <w:jc w:val="both"/>
              <w:rPr/>
            </w:pPr>
            <w:r>
              <w:rPr/>
              <w:t>- 10g30, GV của tổ Sử- Đị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ý duyệt kế hoạch giảng dạy (PPCT, Báo giảng) và lịch công tá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ý hợp đồng Bơi lộ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G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ạy lớp</w:t>
            </w:r>
          </w:p>
          <w:p>
            <w:pPr>
              <w:pStyle w:val="Normal"/>
              <w:jc w:val="both"/>
              <w:rPr/>
            </w:pPr>
            <w:r>
              <w:rPr/>
              <w:t>- Dạy lớp</w:t>
            </w:r>
          </w:p>
          <w:p>
            <w:pPr>
              <w:pStyle w:val="Normal"/>
              <w:rPr/>
            </w:pPr>
            <w:r>
              <w:rPr/>
              <w:t>-  Sưu tầm tư liệu Ngữ văn 9</w:t>
            </w:r>
          </w:p>
          <w:p>
            <w:pPr>
              <w:pStyle w:val="Normal"/>
              <w:rPr/>
            </w:pPr>
            <w:r>
              <w:rPr/>
              <w:t>-  Phục vụ đồ dùng dạy học đến với  GV.</w:t>
            </w:r>
          </w:p>
          <w:p>
            <w:pPr>
              <w:pStyle w:val="Normal"/>
              <w:jc w:val="both"/>
              <w:rPr/>
            </w:pPr>
            <w:r>
              <w:rPr/>
              <w:t>- Kiểm tra ,dạy lớp phổ cập</w:t>
            </w:r>
          </w:p>
          <w:p>
            <w:pPr>
              <w:pStyle w:val="Normal"/>
              <w:jc w:val="both"/>
              <w:rPr/>
            </w:pPr>
            <w:r>
              <w:rPr/>
              <w:t>- Lập hồ sơ quyết toán công đoàn quý 3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Kiểm tra, nhắc  nhở HS xếp  hàng vào lớp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hối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ực hiện chương trình tuần 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g30, Phòng GV, TP: BG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g30, tại trường, TP: HT, Chủ Hồ bơ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45, tại P. HT, TP: HT, P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lớp</w:t>
            </w:r>
          </w:p>
          <w:p>
            <w:pPr>
              <w:pStyle w:val="Normal"/>
              <w:jc w:val="both"/>
              <w:rPr/>
            </w:pPr>
            <w:r>
              <w:rPr/>
              <w:t>- My</w:t>
            </w:r>
          </w:p>
          <w:p>
            <w:pPr>
              <w:pStyle w:val="Normal"/>
              <w:jc w:val="both"/>
              <w:rPr/>
            </w:pPr>
            <w:r>
              <w:rPr/>
              <w:t>- Thư viện</w:t>
            </w:r>
          </w:p>
          <w:p>
            <w:pPr>
              <w:pStyle w:val="Normal"/>
              <w:jc w:val="both"/>
              <w:rPr/>
            </w:pPr>
            <w:r>
              <w:rPr/>
              <w:t>- Thiết bị</w:t>
            </w:r>
          </w:p>
          <w:p>
            <w:pPr>
              <w:pStyle w:val="Normal"/>
              <w:jc w:val="both"/>
              <w:rPr/>
            </w:pPr>
            <w:r>
              <w:rPr/>
              <w:t>- PCGD</w:t>
            </w:r>
          </w:p>
          <w:p>
            <w:pPr>
              <w:pStyle w:val="Normal"/>
              <w:jc w:val="both"/>
              <w:rPr/>
            </w:pPr>
            <w:r>
              <w:rPr/>
              <w:t>-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ác tổ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m dự kiểm tra, sát hạch viên chứ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kế hoạch KTNB năm học 2016-2017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p tổ trưởng CM - Ban kiểm tra nội bộ trường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kiểm tra hồ sơ chuyên mô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p nghe triển khai kế hoạch KTNB năm họ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rPr/>
            </w:pPr>
            <w:r>
              <w:rPr/>
              <w:t>-  Soạn tranh ảnh, bản đ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Mở cửa phòng đọc thư viện</w:t>
            </w:r>
          </w:p>
          <w:p>
            <w:pPr>
              <w:pStyle w:val="Normal"/>
              <w:rPr/>
            </w:pPr>
            <w:r>
              <w:rPr/>
              <w:t>-  Trong tuần có giờ TH môn Hóa 8, 9, Sinh 9,7, CN 8.</w:t>
            </w:r>
          </w:p>
          <w:p>
            <w:pPr>
              <w:pStyle w:val="Normal"/>
              <w:rPr/>
            </w:pPr>
            <w:r>
              <w:rPr/>
              <w:t xml:space="preserve">- Thống kê  các biểu mẫu và tổng hợp số liệu XMC-GDTTSKBC và PC.THCS năm 2016 </w:t>
            </w:r>
          </w:p>
          <w:p>
            <w:pPr>
              <w:pStyle w:val="Normal"/>
              <w:rPr/>
            </w:pPr>
            <w:r>
              <w:rPr/>
              <w:t>( từ 10/10 – 29/10/2016 )</w:t>
            </w:r>
          </w:p>
          <w:p>
            <w:pPr>
              <w:pStyle w:val="Normal"/>
              <w:rPr/>
            </w:pPr>
            <w:r>
              <w:rPr/>
              <w:t>- Cập nhật số học sinh nghỉ học trong ngày</w:t>
            </w:r>
          </w:p>
          <w:p>
            <w:pPr>
              <w:pStyle w:val="Normal"/>
              <w:rPr/>
            </w:pPr>
            <w:r>
              <w:rPr/>
              <w:t>- Tổng hợp báo cáo GTGC nguồn sự nghiệp 9 tháng 2016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</w:rPr>
              <w:t>- Kiểm tra HS thực hiện nội qui</w:t>
            </w:r>
            <w:r>
              <w:rPr>
                <w:sz w:val="22"/>
                <w:szCs w:val="22"/>
              </w:rPr>
              <w:t xml:space="preserve"> : Khối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 chương trình tuần 10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Họp với BGH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30, tại PGD, TP: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g30, tại Phòng GV, TP: Ban Kiểm tra nội bộ (theo QĐ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– P.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g30, tại Phòng G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 vi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ộp danh sách HS học lớp phổ cập ( PGD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Xi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ác t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, TTVP, các thành phần trong L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m dự kiểm tra, sát hạch viên chứ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các văn kiện HNCBC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ạy bù lớp 7/1 và 9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rPr/>
            </w:pPr>
            <w:r>
              <w:rPr/>
              <w:t>-  Ghi nhận các tiết có giờ thực hành,sử dụng ĐDDH vào sổ.</w:t>
            </w:r>
          </w:p>
          <w:p>
            <w:pPr>
              <w:pStyle w:val="Normal"/>
              <w:jc w:val="both"/>
              <w:rPr/>
            </w:pPr>
            <w:r>
              <w:rPr/>
              <w:t>- Kiểm tra lớp phổ cập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/>
              <w:t>- Tổng hợp báo cáo GTGC nguồn sự nghiệp 9 tháng 2016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</w:rPr>
              <w:t xml:space="preserve">-  Kiểm tra HS thực hiện nội qui </w:t>
            </w:r>
            <w:r>
              <w:rPr>
                <w:sz w:val="22"/>
                <w:szCs w:val="22"/>
              </w:rPr>
              <w:t>lớp: Khối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 chương trình tuần 10</w:t>
            </w:r>
          </w:p>
          <w:p>
            <w:pPr>
              <w:pStyle w:val="Normal"/>
              <w:jc w:val="both"/>
              <w:rPr/>
            </w:pPr>
            <w:r>
              <w:rPr/>
              <w:t>- Dự giờ trao đổi chuyên môn tổ anh văn</w:t>
            </w:r>
          </w:p>
          <w:p>
            <w:pPr>
              <w:pStyle w:val="Normal"/>
              <w:jc w:val="both"/>
              <w:rPr/>
            </w:pPr>
            <w:r>
              <w:rPr/>
              <w:t>- Phụ đạo HS yếu kém</w:t>
            </w:r>
          </w:p>
          <w:p>
            <w:pPr>
              <w:pStyle w:val="Normal"/>
              <w:jc w:val="both"/>
              <w:rPr/>
            </w:pPr>
            <w:r>
              <w:rPr/>
              <w:t>- Họp tổ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trườ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ằ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ùng,  Tâ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GV các tổ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Toán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chuyên đề môn Ngữ vă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kiểm tra hồ sơ chuyên mô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bồi dưỡng FCE</w:t>
            </w:r>
          </w:p>
          <w:p>
            <w:pPr>
              <w:pStyle w:val="Normal"/>
              <w:ind w:left="272" w:hanging="272"/>
              <w:rPr/>
            </w:pPr>
            <w:r>
              <w:rPr/>
              <w:t>- Cập nhật sách, tài liệu mới mua vào sổ đăng kí tổng quát</w:t>
            </w:r>
          </w:p>
          <w:p>
            <w:pPr>
              <w:pStyle w:val="Normal"/>
              <w:rPr/>
            </w:pPr>
            <w:r>
              <w:rPr/>
              <w:t>- Đôn đốc, nhắc nhở các em HS học ở phòng TH, chức năng phải có ý thức giữ vệ sinh chung trong phòng.</w:t>
            </w:r>
          </w:p>
          <w:p>
            <w:pPr>
              <w:pStyle w:val="Normal"/>
              <w:ind w:left="272" w:hanging="272"/>
              <w:rPr/>
            </w:pPr>
            <w:r>
              <w:rPr/>
              <w:t xml:space="preserve"> </w:t>
            </w:r>
            <w:r>
              <w:rPr/>
              <w:t>-  Phục vụ  ĐDDH đến với GV và HS.</w:t>
            </w:r>
          </w:p>
          <w:p>
            <w:pPr>
              <w:pStyle w:val="Normal"/>
              <w:ind w:left="272" w:hanging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ống kê  các biểu mẫu và tổng hợp số liệu XMC-GDTTSKBC và PC.THCS năm 2016 </w:t>
            </w:r>
          </w:p>
          <w:p>
            <w:pPr>
              <w:pStyle w:val="Normal"/>
              <w:rPr/>
            </w:pPr>
            <w:r>
              <w:rPr/>
              <w:t xml:space="preserve">( từ 10/10 – 29/10/2016 </w:t>
            </w:r>
          </w:p>
          <w:p>
            <w:pPr>
              <w:pStyle w:val="Normal"/>
              <w:rPr/>
            </w:pPr>
            <w:r>
              <w:rPr/>
              <w:t>- Cập nhật số học sinh nghỉ học trong ngày</w:t>
            </w:r>
          </w:p>
          <w:p>
            <w:pPr>
              <w:pStyle w:val="Normal"/>
              <w:rPr/>
            </w:pPr>
            <w:r>
              <w:rPr/>
              <w:t>- Lập dự toán năm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Kiểm tra, nhắc nhở HS xếp hàng ra vào lớp của   HS  Khối 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ự chuyện đề Ngữ vă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hụ đạo HS yếu ké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 GV của t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30, tại THCS TPT, TP: TT, GV môn Ngữ vă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P. HT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 vi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ắm, Xuân Bì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THCS Tân Phú Trung, TP: GV tổ Vă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oá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ây dựng lại chương trình ngoại khóa; kế hoạch về tiết học ngoài nhà trường; các hoạt động trải nghiệm sáng tạ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ực giám th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bồi dưỡng FCE</w:t>
            </w:r>
          </w:p>
          <w:p>
            <w:pPr>
              <w:pStyle w:val="Normal"/>
              <w:rPr/>
            </w:pPr>
            <w:r>
              <w:rPr/>
              <w:t>-  Ghi nhận các tiết dạy có sử dụng ĐDDH vào sổ theo dõi.</w:t>
            </w:r>
          </w:p>
          <w:p>
            <w:pPr>
              <w:pStyle w:val="Normal"/>
              <w:jc w:val="both"/>
              <w:rPr/>
            </w:pPr>
            <w:r>
              <w:rPr/>
              <w:t>- Kiểm tra ,dạy lớp phổ cập</w:t>
            </w:r>
          </w:p>
          <w:p>
            <w:pPr>
              <w:pStyle w:val="Normal"/>
              <w:jc w:val="both"/>
              <w:rPr/>
            </w:pPr>
            <w:r>
              <w:rPr/>
              <w:t>-  Lập dự toán năm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- Kiểm tra HS thực hiện nội qui </w:t>
            </w:r>
            <w:r>
              <w:rPr>
                <w:sz w:val="22"/>
                <w:szCs w:val="22"/>
              </w:rPr>
              <w:t>lớp: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sz w:val="22"/>
                <w:szCs w:val="22"/>
              </w:rPr>
              <w:t>Khối 8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CM tổ Lý- T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P. HT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ại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, Cú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thăm lớ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Giao ban chuyên môn THC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he thông tin thời sự tháng 10/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chuyên đề môn GDC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ăm lớp, dự giờ, kiểm tra hồ sơ chuyên mô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rPr/>
            </w:pPr>
            <w:r>
              <w:rPr/>
              <w:t>- Phân loại sách, tài liệu dạy học</w:t>
            </w:r>
          </w:p>
          <w:p>
            <w:pPr>
              <w:pStyle w:val="Normal"/>
              <w:rPr/>
            </w:pPr>
            <w:r>
              <w:rPr/>
              <w:t>- Mở cửa phòng đọc thư việ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ởi sổ đăng ký mượn,sử dụng ĐDDH, đến với từng GV dạy lớp, đăng ký mượn trước 01 tuần.</w:t>
            </w:r>
          </w:p>
          <w:p>
            <w:pPr>
              <w:pStyle w:val="Normal"/>
              <w:rPr/>
            </w:pPr>
            <w:r>
              <w:rPr/>
              <w:t xml:space="preserve">- Thống kê  các biểu mẫu và tổng hợp số liệu XMC-GDTTSKBC và PC.THCS năm 2016 </w:t>
            </w:r>
          </w:p>
          <w:p>
            <w:pPr>
              <w:pStyle w:val="Normal"/>
              <w:rPr/>
            </w:pPr>
            <w:r>
              <w:rPr/>
              <w:t>( từ 10/10 – 29/10/2016 )</w:t>
            </w:r>
          </w:p>
          <w:p>
            <w:pPr>
              <w:pStyle w:val="Normal"/>
              <w:rPr/>
            </w:pPr>
            <w:r>
              <w:rPr/>
              <w:t>- Cập nhật số học sinh nghỉ học trong ngày</w:t>
            </w:r>
          </w:p>
          <w:p>
            <w:pPr>
              <w:pStyle w:val="Normal"/>
              <w:rPr/>
            </w:pPr>
            <w:r>
              <w:rPr/>
              <w:t>-  Lập dự toán năm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, nhắc nhở HS xếp hàng ra vào lớp của HS  Khối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hực hiện chương trình tuần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30, tại THCS PHĐ, TP: P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g00, tại HT TTBDCT huyện, TP: HT, BTC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30, tại THCS NĐ, TP: GV GDC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 vi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âm, Nguyê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ác t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lễ kỷ niệm “Ngày Phụ nữ Việt Nam-20/10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lễ kỷ niệm “Ngày Phụ nữ Việt Nam-20/10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rPr/>
            </w:pPr>
            <w:r>
              <w:rPr/>
              <w:t>- Phục vụ  ĐDDH đến với  GV và HS.</w:t>
            </w:r>
          </w:p>
          <w:p>
            <w:pPr>
              <w:pStyle w:val="Normal"/>
              <w:rPr/>
            </w:pPr>
            <w:r>
              <w:rPr/>
              <w:t>- Kiểm tra lớp phổ cập</w:t>
            </w:r>
          </w:p>
          <w:p>
            <w:pPr>
              <w:pStyle w:val="Normal"/>
              <w:rPr/>
            </w:pPr>
            <w:r>
              <w:rPr/>
              <w:t>-  Lập dự toán năm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, nhắc nhở HS  xếp hàng ra vào lớp của HS  Khối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 chương trình tuần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30, tại Phòng HĐ, TP: CB-GV-N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lớ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30, tại Phòng HĐ, TP: tất  cả CĐ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Hằ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V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anh, Thắ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ác tổ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thăm lớ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ý duyệt Sổ đầu bài các lớp 7 -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cụm 3 tiết bị- thư viện lần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oạn và chuẩn bị ĐDDH cho tuần kế tiếp</w:t>
            </w:r>
          </w:p>
          <w:p>
            <w:pPr>
              <w:pStyle w:val="Normal"/>
              <w:rPr/>
            </w:pPr>
            <w:r>
              <w:rPr/>
              <w:t xml:space="preserve">- Thống kê  các biểu mẫu và tổng hợp số liệu XMC-GDTTSKBC và PC.THCS năm 2016 </w:t>
            </w:r>
          </w:p>
          <w:p>
            <w:pPr>
              <w:pStyle w:val="Normal"/>
              <w:rPr/>
            </w:pPr>
            <w:r>
              <w:rPr/>
              <w:t>( từ 10/10 – 29/10/2016 )</w:t>
            </w:r>
          </w:p>
          <w:p>
            <w:pPr>
              <w:pStyle w:val="Normal"/>
              <w:jc w:val="both"/>
              <w:rPr/>
            </w:pPr>
            <w:r>
              <w:rPr/>
              <w:t>- Cập nhật số học sinh nghỉ học trong ngày</w:t>
            </w:r>
          </w:p>
          <w:p>
            <w:pPr>
              <w:pStyle w:val="Normal"/>
              <w:jc w:val="both"/>
              <w:rPr/>
            </w:pPr>
            <w:r>
              <w:rPr/>
              <w:t>- Lập dự toán năm 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thông tin trên trang web.</w:t>
              <w:br/>
              <w:t>- Cấp lại tài khoản HS trên trang "Trường học kết nối"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sz w:val="22"/>
                <w:szCs w:val="22"/>
              </w:rPr>
              <w:t>Tổng hợp đăng ký tiết học tốt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</w:rPr>
              <w:t>-  Kiểm tra HS thực hiện nội qui</w:t>
            </w:r>
            <w:r>
              <w:rPr>
                <w:sz w:val="22"/>
                <w:szCs w:val="22"/>
              </w:rPr>
              <w:t xml:space="preserve"> : Khối 9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hương trình tuần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g tại THCS Trung Lập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P :Thư viện- Thiết b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Minh Hiế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uy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ác t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Sơ kết tuầ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n tiền khen thưởng CSTĐ, TT LĐ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hợp hoàn tất lịch kiểm tra của GV các t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lớp</w:t>
            </w:r>
          </w:p>
          <w:p>
            <w:pPr>
              <w:pStyle w:val="Normal"/>
              <w:ind w:left="60" w:hanging="0"/>
              <w:rPr/>
            </w:pPr>
            <w:r>
              <w:rPr/>
              <w:t>-  Cập nhật sổ sách thư viện</w:t>
            </w:r>
          </w:p>
          <w:p>
            <w:pPr>
              <w:pStyle w:val="Normal"/>
              <w:ind w:left="60" w:hanging="0"/>
              <w:rPr/>
            </w:pPr>
            <w:r>
              <w:rPr/>
              <w:t>-  Soạn tranh, bản đồ cho giáo viên</w:t>
            </w:r>
          </w:p>
          <w:p>
            <w:pPr>
              <w:pStyle w:val="Normal"/>
              <w:ind w:left="60" w:hanging="0"/>
              <w:rPr/>
            </w:pPr>
            <w:r>
              <w:rPr/>
              <w:t>- Họp tổ V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oạn và chuẩn bị ĐDDH cho tuần kế tiế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ọp tổ VP</w:t>
            </w:r>
          </w:p>
          <w:p>
            <w:pPr>
              <w:pStyle w:val="Normal"/>
              <w:rPr/>
            </w:pPr>
            <w:r>
              <w:rPr/>
              <w:t>- Cập nhật số học sinh nghỉ học trong ngày</w:t>
            </w:r>
          </w:p>
          <w:p>
            <w:pPr>
              <w:pStyle w:val="Normal"/>
              <w:rPr/>
            </w:pPr>
            <w:r>
              <w:rPr/>
              <w:t>- Kiểm tra lớp phổ cập</w:t>
            </w:r>
          </w:p>
          <w:p>
            <w:pPr>
              <w:pStyle w:val="Normal"/>
              <w:rPr/>
            </w:pPr>
            <w:r>
              <w:rPr/>
              <w:t>- Họp tổ VP</w:t>
            </w:r>
          </w:p>
          <w:p>
            <w:pPr>
              <w:pStyle w:val="Normal"/>
              <w:rPr/>
            </w:pPr>
            <w:r>
              <w:rPr/>
              <w:t>- Sơ kết công tác tuần 10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 Tổng hợp chấm công  giáo viên trong tuần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 Sơ kết tuần 10 và đề ra kế hoạch tuần 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Nắm sĩ số HS các khối lớ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Thực hiện chương trình tuần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5g30, tại P.HT, TP: BGH, TTVP-GT, TP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g30, tại PGD (Cô Thu Ba), TP: Thủ qu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ư vi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Thiết b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CG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Kế to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anh, Xi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V các tổ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y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D HSG Toán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ồi dưỡng HS giỏi, Phụ đạo HS yế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phụ đ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ực phụ đạo HS yếu, BD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-Báo cáo sơ kết tuần chuyển </w:t>
            </w:r>
            <w:r>
              <w:rPr>
                <w:sz w:val="26"/>
                <w:szCs w:val="26"/>
              </w:rPr>
              <w:t>Mail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ịch  kế hoạch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chuyên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S yếu ké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S yếu ké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D HSG ( Sử - Đị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00, H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178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00, tại trường, TH: HT, GV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P. HT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y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anh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tổ Ngữ văn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tổ anh văn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ung, Hòa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tổ Toán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guyê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ồi dưỡng HS giỏ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chỉnh các chương trình ngoại khóa; kế hoạch về tiết học ngoài nhà trường; các hoạt động trải nghiệm sáng tạ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ngh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đạo HS yếu k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o viên Sử, Địa, Hóa Lớp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ùng,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tổ Sử- Đị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hạm Văn Cội, ngày 17 tháng 10 năm 2016</w:t>
      </w:r>
    </w:p>
    <w:p>
      <w:pPr>
        <w:pStyle w:val="Normal"/>
        <w:spacing w:lineRule="auto" w:line="360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>Nơi nhận:</w:t>
      </w:r>
    </w:p>
    <w:p>
      <w:pPr>
        <w:pStyle w:val="Normal"/>
        <w:rPr/>
      </w:pPr>
      <w:r>
        <w:rPr/>
        <w:t>- PGDĐT huyện (b/c);</w:t>
      </w:r>
    </w:p>
    <w:p>
      <w:pPr>
        <w:pStyle w:val="Normal"/>
        <w:rPr/>
      </w:pPr>
      <w:r>
        <w:rPr/>
        <w:t>- CB-GV-NV (t/h);</w:t>
      </w:r>
    </w:p>
    <w:p>
      <w:pPr>
        <w:pStyle w:val="Normal"/>
        <w:rPr/>
      </w:pPr>
      <w:r>
        <w:rPr/>
        <w:t xml:space="preserve">- Lưu VT, TKHĐ                                                                                 </w:t>
      </w:r>
      <w:r>
        <w:rPr>
          <w:b/>
          <w:sz w:val="26"/>
          <w:szCs w:val="26"/>
        </w:rPr>
        <w:t xml:space="preserve"> Võ Ngọc Tân</w:t>
      </w:r>
    </w:p>
    <w:sectPr>
      <w:type w:val="nextPage"/>
      <w:pgSz w:w="12240" w:h="15840"/>
      <w:pgMar w:left="1584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User</dc:creator>
  <dc:description/>
  <cp:keywords/>
  <dc:language>en-US</dc:language>
  <cp:lastModifiedBy>User</cp:lastModifiedBy>
  <dcterms:modified xsi:type="dcterms:W3CDTF">2016-10-17T08:38:00Z</dcterms:modified>
  <cp:revision>2</cp:revision>
  <dc:subject/>
  <dc:title>PHÒNG GDĐT HUYỆN CỦ CHI           CỘNG HÒA XÃ HỘI CHỦ NGHĨA VIỆT NAM</dc:title>
</cp:coreProperties>
</file>